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Международн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UCOM-202</w:t>
      </w:r>
      <w:r>
        <w:rPr>
          <w:rFonts w:cs="Arial" w:ascii="Arial" w:hAnsi="Arial"/>
          <w:b/>
          <w:lang w:val="ru-RU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Ярославль,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-2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сентября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ru-RU"/>
        </w:rPr>
        <w:t>26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милия, имя, отчеств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еная степен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еное зва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работ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ый телефо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gram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а доклад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ормат участия (очно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  <w:lang w:val="ru-RU"/>
              </w:rPr>
              <w:t>дист.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милия, имя, отчеств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еная степен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еное зва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работ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ый телефо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gram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а доклад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ормат участия (очно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  <w:lang w:val="ru-RU"/>
              </w:rPr>
              <w:t>дист.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u-RU"/>
        </w:rPr>
        <w:t>Заполняется на каждого из авторов доклад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1:00Z</dcterms:created>
  <dc:creator>D.S.</dc:creator>
  <dc:description/>
  <cp:keywords/>
  <dc:language>en-US</dc:language>
  <cp:lastModifiedBy>Валерий</cp:lastModifiedBy>
  <cp:lastPrinted>2010-10-29T02:25:00Z</cp:lastPrinted>
  <dcterms:modified xsi:type="dcterms:W3CDTF">2025-09-30T12:53:00Z</dcterms:modified>
  <cp:revision>12</cp:revision>
  <dc:subject/>
  <dc:title>Заявка на участие</dc:title>
</cp:coreProperties>
</file>